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rovado(a) para participar do Programa de Pós-Doutorado do(a) </w:t>
      </w:r>
      <w:r>
        <w:fldChar w:fldCharType="begin">
          <w:ffData>
            <w:name w:val="Texto2"/>
            <w:enabled/>
            <w:calcOnExit w:val="0"/>
            <w:statusText w:type="text" w:val="(Unidade, Museu, Instituto Especializado ou Órgão Complementar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(Departamento e/ou Área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Texto4"/>
            <w:enabled/>
            <w:calcOnExit w:val="0"/>
            <w:statusText w:type="text" w:val="Cidade, dat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São Paulo, .... de ........................................... de .............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 Douto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5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Supervisor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694" w:footer="73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265" cy="1038225"/>
          <wp:effectExtent l="0" t="0" r="0" b="0"/>
          <wp:wrapTight wrapText="bothSides">
            <wp:wrapPolygon edited="0">
              <wp:start x="8778" y="15"/>
              <wp:lineTo x="6791" y="384"/>
              <wp:lineTo x="3672" y="2375"/>
              <wp:lineTo x="3672" y="3162"/>
              <wp:lineTo x="1685" y="4543"/>
              <wp:lineTo x="1408" y="9487"/>
              <wp:lineTo x="2263" y="12634"/>
              <wp:lineTo x="0" y="13227"/>
              <wp:lineTo x="-184" y="13436"/>
              <wp:lineTo x="0" y="16198"/>
              <wp:lineTo x="3672" y="18959"/>
              <wp:lineTo x="8778" y="21352"/>
              <wp:lineTo x="9633" y="21352"/>
              <wp:lineTo x="12150" y="21352"/>
              <wp:lineTo x="12728" y="21352"/>
              <wp:lineTo x="17833" y="18959"/>
              <wp:lineTo x="21229" y="16198"/>
              <wp:lineTo x="21552" y="13436"/>
              <wp:lineTo x="21229" y="13227"/>
              <wp:lineTo x="19520" y="12634"/>
              <wp:lineTo x="20374" y="6309"/>
              <wp:lineTo x="20098" y="4751"/>
              <wp:lineTo x="17833" y="2568"/>
              <wp:lineTo x="14161" y="384"/>
              <wp:lineTo x="12451" y="15"/>
              <wp:lineTo x="8778" y="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1"/>
    <w:qFormat/>
    <w:rPr/>
  </w:style>
  <w:style w:type="character" w:styleId="Shorttext">
    <w:name w:val="short_text"/>
    <w:basedOn w:val="Fontepargpadro1"/>
    <w:qFormat/>
    <w:rPr/>
  </w:style>
  <w:style w:type="character" w:styleId="Atn">
    <w:name w:val="atn"/>
    <w:basedOn w:val="Fontepargpadro1"/>
    <w:qFormat/>
    <w:rPr/>
  </w:style>
  <w:style w:type="character" w:styleId="Altedited">
    <w:name w:val="alt-edited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0:00Z</dcterms:created>
  <dc:creator>Hermano</dc:creator>
  <dc:description/>
  <cp:keywords/>
  <dc:language>en-US</dc:language>
  <cp:lastModifiedBy>Juciele Borges Cristovao</cp:lastModifiedBy>
  <cp:lastPrinted>1995-11-21T17:41:00Z</cp:lastPrinted>
  <dcterms:modified xsi:type="dcterms:W3CDTF">2024-11-11T13:41:00Z</dcterms:modified>
  <cp:revision>3</cp:revision>
  <dc:subject/>
  <dc:title/>
</cp:coreProperties>
</file>